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  ����       �������   �������    ������</w:t>
      </w:r>
      <w:r>
        <w:rPr/>
        <w:t>۰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</w:t>
      </w:r>
      <w:r>
        <w:rPr/>
        <w:t>۲�       �۲���� ������������ �۲����۰�  ������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޲������������</w:t>
      </w:r>
      <w:r>
        <w:rPr/>
        <w:t>۰</w:t>
      </w:r>
      <w:r>
        <w:rPr>
          <w:rtl w:val="true"/>
        </w:rPr>
        <w:t>��       ������  �������������</w:t>
      </w:r>
      <w:r>
        <w:rPr/>
        <w:t>۰</w:t>
      </w:r>
      <w:r>
        <w:rPr>
          <w:rtl w:val="true"/>
        </w:rPr>
        <w:t>��   ���  ���   ��</w:t>
      </w:r>
      <w:r>
        <w:rPr/>
        <w:t>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߲�����������       ������  ����߲�����������������  ��۲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        �����  ���</w:t>
      </w:r>
      <w:r>
        <w:rPr/>
        <w:t>۲ ��������������۲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         �����  ���</w:t>
      </w:r>
      <w:r>
        <w:rPr/>
        <w:t>۲ ������</w:t>
      </w:r>
      <w:r>
        <w:rPr>
          <w:rtl w:val="true"/>
        </w:rPr>
        <w:t>ݱ</w:t>
      </w:r>
      <w:r>
        <w:rPr/>
        <w:t>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������</w:t>
      </w:r>
      <w:r>
        <w:rPr/>
        <w:t>۲���������� ����� �������������۲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����������</w:t>
      </w:r>
      <w:r>
        <w:rPr>
          <w:rtl w:val="true"/>
        </w:rPr>
        <w:t>ݲ������ ����� ����������������������� ���</w:t>
      </w:r>
      <w:r>
        <w:rPr/>
        <w:t>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werLiner Version 3.01 --  Program &amp; Design by Sagi Z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DE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: Ma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ed by Sagi Z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PowerFull oneliner door program that wa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ost bbs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al thing about it is that the sysop can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mself his own screen by using regular ansis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for use, has kewl animation and very kewl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Supports hebrew too, but this option can be disable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PowerLin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ANS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e PowerLiner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.DOC     - A short doc that explains how to make ansis for p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.ZIP    - Collection of ANSI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EE1.ZIP   - Collection #1 of ansi screens for pl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EE2.ZIP   - Collection #2 of ansi screens for p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EE3.ZIP   - Collection #3 of ansi screens for p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1.BAT  - A sample BAT file which runs the p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program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2.BAT  - A sample BAT file which runs the p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ny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- Ascii Description File for BBS Sysops on Powe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NER.DOC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INER.EXE   - PowerLiner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300 - What is New at this Version? what did i do this time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Create a directory for the pliner, or put 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RA\PLI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plin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Edit the file "PLINER.CFG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edit the 4 first lines, Without changing their position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1 -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2 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#3 - drop file type ("door.sys" / "dorinfo.def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4 - The locked baud rate.  If none, then set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se 4 first lines, edit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 order to run the pliner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L  - This tells PLINER.EXE to load up in LOCAL mo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# - # is the node number, ex. door.exe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# - Sets the locked baud rate to #, ex. door.exe /B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D? - The path to where the Drop file may b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. pliner.exe /D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change to the DOORDIR directory and run pliner,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cluded to help you run the pliner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iner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routines for my door you must ensure that the pli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rom it's home directory AND that the pliner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no problems running the pliner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atch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A\P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A\P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INER /N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reate new screen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create new ansi screens for the Pliner, just us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ansi draw programs (Thedraw, Acid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re ever you want it to put the oneliners, write '@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'points' until where you want the oneliner t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re put another '@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Lets say that this is an ansi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 xml:space="preserve">-�-���-�������-����������-��������������- 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PowerLiner By Sagi Zvi  �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                         � �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                  ��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......................................@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....................................@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..................................@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................................@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.............................@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-�-���-�������-����������-��������������-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of lines 5-9 will be used a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the oneliners will be wri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: You can change the colors of all of the '@' and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the ansi normaly, as you save any other a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-&gt; DONT USE ANIMATION!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ould like to say thanks these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do Kobelkowsky -  That helped me and gave me new ide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n Meuhas     -  GRR!!!!!! TESTING YOUR SUPERTAG.. AH?!?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x Durinsky   -  For helping me whenever i got stucked.. (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an Peltz     -  For testing it and taking risks of destruction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mon Morami   -  For testing it.. thanks... after 2 week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r Herskovits  -  For helping me with few pascal bugs/command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an Nis        -  For helping me in 3:30 in morning with pline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y Hacker     -  Powernet Gre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NK!!! WHiCH iS THE BE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Auth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reports, Comments, Suggestions, help or just... money =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-����������-��������������-��-�-���-�������-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ital@ashur.cc.biu.ac.il  - Email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:600/1                   - World Pow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403/425                  - Fido (Netmai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2-3-532-5259             -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2-3-532-5222             -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-����������-��������������-��-�-���-�������-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etters and money please 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-����������-��������������-��-�-���-�������-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gi Z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nim 7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mat Ilan/Israel 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-����������-��������������-��-�-���-�������-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owernet Rul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